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VA DI MATEMATIC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è l’area della figura rappresentata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  <w:r>
        <w:rPr/>
        <w:t>15 cm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8365" cy="114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269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 c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999865" cy="91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913680"/>
                          <a:chOff x="0" y="0"/>
                          <a:chExt cx="39999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4.95pt;height:71.95pt" coordorigin="0,0" coordsize="6299,1439">
                <v:rect id="shape_0" stroked="f" o:allowincell="f" style="position:absolute;left:0;top:0;width:62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000500" cy="913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000680" cy="9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.95pt;width:314.95pt;height:7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A.        21 cm</w:t>
      </w:r>
      <w:r>
        <w:rPr>
          <w:vertAlign w:val="superscript"/>
        </w:rPr>
        <w:t xml:space="preserve">2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vertAlign w:val="superscript"/>
        </w:rPr>
        <w:t xml:space="preserve">         </w:t>
      </w:r>
      <w:r>
        <w:rPr/>
        <w:t>B.        90 c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C.        9   c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D.        2,5   cm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 un triangolo; se b indica la base, h l’altezza ed A l’area, quali delle seguenti relazioni è ve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56765" cy="913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13680"/>
                          <a:chOff x="0" y="0"/>
                          <a:chExt cx="205668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6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2716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1256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91680"/>
                            <a:ext cx="1144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1.95pt;height:71.95pt" coordorigin="0,0" coordsize="3239,1439">
                <v:rect id="shape_0" stroked="f" o:allowincell="f" style="position:absolute;left:0;top:0;width:32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259" to="287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58" to="898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59" to="2877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59" to="899,125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617;width:17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057400" cy="913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57400" cy="9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.95pt;width:161.95pt;height:7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A.        A= b*h</w:t>
      </w:r>
      <w:r>
        <w:rPr>
          <w:vertAlign w:val="superscript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vertAlign w:val="superscript"/>
        </w:rPr>
        <w:t xml:space="preserve">         </w:t>
      </w:r>
      <w:r>
        <w:rPr/>
        <w:t>B.        A= b+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C.        A=</w:t>
      </w:r>
      <w:r>
        <w:rPr>
          <w:u w:val="single"/>
        </w:rPr>
        <w:t>b*h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 xml:space="preserve">D.        A= </w:t>
      </w:r>
      <w:r>
        <w:rPr>
          <w:u w:val="single"/>
        </w:rPr>
        <w:t xml:space="preserve">b+h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</w:t>
      </w:r>
      <w:r>
        <w:rPr/>
        <w:t>2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una settimana di vacanza con gli amici Mario ha speso 210</w:t>
      </w:r>
      <w:r>
        <w:rPr>
          <w:rFonts w:cs="Courier New" w:ascii="Courier New" w:hAnsi="Courier New"/>
        </w:rPr>
        <w:t>€</w:t>
      </w:r>
      <w:r>
        <w:rPr/>
        <w:t>. Quanto ha speso in media per ciascun giorno di vacanz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 xml:space="preserve">A.        70 </w:t>
      </w:r>
      <w:r>
        <w:rPr>
          <w:rFonts w:cs="Courier New" w:ascii="Courier New" w:hAnsi="Courier New"/>
        </w:rPr>
        <w:t>€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vertAlign w:val="superscript"/>
        </w:rPr>
        <w:t xml:space="preserve">         </w:t>
      </w:r>
      <w:r>
        <w:rPr/>
        <w:t>B.         90 €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C.         30 €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 xml:space="preserve">D.         21 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A.        1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vertAlign w:val="superscript"/>
        </w:rPr>
        <w:t xml:space="preserve">         </w:t>
      </w:r>
      <w:r>
        <w:rPr/>
        <w:t>B.         25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C.          7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D.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e le tre rette distinte </w:t>
      </w:r>
      <w:r>
        <w:rPr>
          <w:i/>
        </w:rPr>
        <w:t>r, s, t</w:t>
      </w:r>
      <w:r>
        <w:rPr/>
        <w:t>; quali delle seguenti affermazioni è ve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28565" cy="2399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399760"/>
                          <a:chOff x="0" y="0"/>
                          <a:chExt cx="5028480" cy="2399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028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536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598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70240"/>
                            <a:ext cx="11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0559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5.95pt;height:188.95pt" coordorigin="0,0" coordsize="7919,3779">
                <v:rect id="shape_0" stroked="f" o:allowincell="f" style="position:absolute;left:0;top:0;width:79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899" to="75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39" to="737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79" to="414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2518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898;width:1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238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29200" cy="2400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02920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9.05pt;width:395.95pt;height:18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1210</wp:posOffset>
                </wp:positionH>
                <wp:positionV relativeFrom="paragraph">
                  <wp:posOffset>344805</wp:posOffset>
                </wp:positionV>
                <wp:extent cx="330200" cy="254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pt;mso-wrap-distance-left:9.05pt;mso-wrap-distance-right:9.05pt;mso-wrap-distance-top:0pt;mso-wrap-distance-bottom:0pt;margin-top:27.15pt;mso-position-vertical-relative:text;margin-left:3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 xml:space="preserve">A.        </w:t>
      </w:r>
      <w:r>
        <w:rPr>
          <w:i/>
        </w:rPr>
        <w:t xml:space="preserve">r </w:t>
      </w:r>
      <w:r>
        <w:rPr/>
        <w:t>ed</w:t>
      </w:r>
      <w:r>
        <w:rPr>
          <w:i/>
        </w:rPr>
        <w:t xml:space="preserve"> s </w:t>
      </w:r>
      <w:r>
        <w:rPr/>
        <w:t>sono</w:t>
      </w:r>
      <w:r>
        <w:rPr>
          <w:i/>
        </w:rPr>
        <w:t xml:space="preserve"> </w:t>
      </w:r>
      <w:r>
        <w:rPr/>
        <w:t>parallel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vertAlign w:val="superscript"/>
        </w:rPr>
        <w:t xml:space="preserve">         </w:t>
      </w:r>
      <w:r>
        <w:rPr/>
        <w:t xml:space="preserve">B.        </w:t>
      </w:r>
      <w:r>
        <w:rPr>
          <w:i/>
        </w:rPr>
        <w:t>r</w:t>
      </w:r>
      <w:r>
        <w:rPr/>
        <w:t xml:space="preserve"> ed </w:t>
      </w:r>
      <w:r>
        <w:rPr>
          <w:i/>
        </w:rPr>
        <w:t>s</w:t>
      </w:r>
      <w:r>
        <w:rPr/>
        <w:t xml:space="preserve"> sono perpendicolar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C</w:t>
      </w:r>
      <w:r>
        <w:rPr>
          <w:i/>
        </w:rPr>
        <w:t xml:space="preserve">.        r </w:t>
      </w:r>
      <w:r>
        <w:rPr/>
        <w:t>e</w:t>
      </w:r>
      <w:r>
        <w:rPr>
          <w:i/>
        </w:rPr>
        <w:t xml:space="preserve"> t </w:t>
      </w:r>
      <w:r>
        <w:rPr/>
        <w:t>sono paralle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 xml:space="preserve">D.        </w:t>
      </w:r>
      <w:r>
        <w:rPr>
          <w:i/>
        </w:rPr>
        <w:t>s</w:t>
      </w:r>
      <w:r>
        <w:rPr/>
        <w:t xml:space="preserve"> e </w:t>
      </w:r>
      <w:r>
        <w:rPr>
          <w:i/>
        </w:rPr>
        <w:t>t</w:t>
      </w:r>
      <w:r>
        <w:rPr/>
        <w:t xml:space="preserve"> sono parall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guente tabella riporta i risultati della rilevazione sulle scuole di provenienza che è stata effettuata nella classe I A di un istituto tec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06"/>
        <w:gridCol w:w="1489"/>
      </w:tblGrid>
      <w:tr>
        <w:trPr>
          <w:trHeight w:val="28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sso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media di proveni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B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hi</w:t>
            </w:r>
          </w:p>
          <w:p>
            <w:pPr>
              <w:pStyle w:val="Normal"/>
              <w:jc w:val="center"/>
              <w:rPr/>
            </w:pPr>
            <w:r>
              <w:rPr/>
              <w:t>Femmi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Quali fra le seguenti affermazioni è falsa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A.        Il numero di alunni maschi provenienti dalla scuola B è maggiore del         numero delle alunne provenienti dalla scuola 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vertAlign w:val="superscript"/>
        </w:rPr>
        <w:t xml:space="preserve">         </w:t>
      </w:r>
      <w:r>
        <w:rPr/>
        <w:t>B.        Il numero complessivo di alunni provenienti dalla scuola B è minore del numero complessivo di alunni provenienti dalla scuola 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C.        la classe in cui si è effettuata la rilevazione è composta da 18 alunni, 9 maschi e 9 femmin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 xml:space="preserve">D.        Il numero di alunne provenienti dalla scuola A è maggiore del numero delle alunne provenienti dalla scuola B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serva la fig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3200400"/>
                <wp:effectExtent l="0" t="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200400"/>
                          <a:chOff x="0" y="0"/>
                          <a:chExt cx="5257080" cy="3200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319968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199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34164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2480"/>
                            <a:ext cx="31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5280"/>
                            <a:ext cx="31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080"/>
                            <a:ext cx="31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31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31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370160"/>
                            <a:ext cx="112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27640"/>
                            <a:ext cx="11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0440"/>
                            <a:ext cx="11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3240"/>
                            <a:ext cx="11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6040"/>
                            <a:ext cx="11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8840"/>
                            <a:ext cx="112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52pt" coordorigin="0,0" coordsize="8279,5040">
                <v:rect id="shape_0" stroked="f" o:allowincell="f" style="position:absolute;left:0;top:0;width:827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5039" to="827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039" to="341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38" to="2880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319" to="791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99" to="791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879" to="791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159" to="79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39" to="791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39;top:2158;width:17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4138;width:1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418;width:1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698;width:1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978;width:1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258;width:1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93675</wp:posOffset>
                </wp:positionV>
                <wp:extent cx="0" cy="29711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5pt" to="180pt,2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5pt" to="216pt,2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93675</wp:posOffset>
                </wp:positionV>
                <wp:extent cx="0" cy="2971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25pt" to="252pt,2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3675</wp:posOffset>
                </wp:positionV>
                <wp:extent cx="0" cy="2971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5pt" to="288pt,2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0" cy="29959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324pt,2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93675</wp:posOffset>
                </wp:positionV>
                <wp:extent cx="0" cy="2971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25pt" to="360pt,2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2010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2578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13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9610</wp:posOffset>
                </wp:positionH>
                <wp:positionV relativeFrom="paragraph">
                  <wp:posOffset>1368425</wp:posOffset>
                </wp:positionV>
                <wp:extent cx="254000" cy="304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107.75pt;mso-position-vertical-relative:text;margin-left:2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0           1          2         3          4          5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ali sono le coordinate del punto 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A.       P (1; 5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vertAlign w:val="superscript"/>
        </w:rPr>
        <w:t xml:space="preserve">         </w:t>
      </w:r>
      <w:r>
        <w:rPr/>
        <w:t>B.        P (6; 3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C.        P (4; 2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 xml:space="preserve">D.        P (3; 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ale dei seguenti numeri è un multiplo di 4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A.        1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vertAlign w:val="superscript"/>
        </w:rPr>
        <w:t xml:space="preserve">         </w:t>
      </w:r>
      <w:r>
        <w:rPr/>
        <w:t>B.        1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C.        14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D.        6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Osserva la figura</w:t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457065" cy="2399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399760"/>
                          <a:chOff x="0" y="0"/>
                          <a:chExt cx="4457160" cy="2399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4571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32004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32004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55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7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7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350.95pt;height:188.95pt" coordorigin="-1,0" coordsize="7019,3779">
                <v:rect id="shape_0" stroked="f" o:allowincell="f" style="position:absolute;left:0;top:0;width:70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719;width:503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719" to="611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32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35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3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457700" cy="2400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45788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9.05pt;width:350.95pt;height:18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Quale segmento rappresenta la diagonale del rettangol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A.        Il segmento AB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vertAlign w:val="superscript"/>
        </w:rPr>
        <w:t xml:space="preserve">         </w:t>
      </w:r>
      <w:r>
        <w:rPr/>
        <w:t>B.        Il segmento B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C.        Il segmento BC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D.        Il segmento 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Quale tra le seguenti espressioni algebriche corrisponde all’espressione verbale “Aggiungendo 3 a un numero n si ottiene 20”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A.        n – 3 = 2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vertAlign w:val="superscript"/>
        </w:rPr>
        <w:t xml:space="preserve">         </w:t>
      </w:r>
      <w:r>
        <w:rPr/>
        <w:t>B.        n + 3 = 2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>C.        n – 20 = 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</w:t>
      </w:r>
      <w:r>
        <w:rPr/>
        <w:t xml:space="preserve">D.        n + 20 = 3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8"/>
        <w:szCs w:val="4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48"/>
      <w:szCs w:val="4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58:00Z</dcterms:created>
  <dc:creator>Amministratore</dc:creator>
  <dc:description/>
  <dc:language>en-US</dc:language>
  <cp:lastModifiedBy>valmusica</cp:lastModifiedBy>
  <cp:lastPrinted>2005-11-28T10:23:00Z</cp:lastPrinted>
  <dcterms:modified xsi:type="dcterms:W3CDTF">2006-10-16T09:28:00Z</dcterms:modified>
  <cp:revision>3</cp:revision>
  <dc:subject/>
  <dc:title>LICEO ARTISTICO STATALE</dc:title>
</cp:coreProperties>
</file>